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40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OTTÍLIA DA COSTA FERR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3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OTTÍLIA DA COSTA FERREIR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0 - 10:27 331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3-24T13:37:00Z</dcterms:modified>
  <cp:revision>9</cp:revision>
  <dc:subject/>
  <dc:title/>
</cp:coreProperties>
</file>