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78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mitério e sala de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 construção de um cemitério e sala de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usência de um cemitério e sala de velório no Distrito de São João Novo faz com que as pessoas que precisam prestar sua homenagem a seus falecidos, tenham que se locomover até o centro da cidade de São Roque, o que resulta em gastos com transpor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39:32 064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9:00Z</dcterms:created>
  <dc:creator>cpd</dc:creator>
  <dc:description/>
  <cp:keywords/>
  <dc:language>en-US</dc:language>
  <cp:lastModifiedBy>cpd</cp:lastModifiedBy>
  <dcterms:modified xsi:type="dcterms:W3CDTF">2012-11-07T13:42:00Z</dcterms:modified>
  <cp:revision>3</cp:revision>
  <dc:subject/>
  <dc:title/>
</cp:coreProperties>
</file>