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4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imos por meio deste cumprimenta-lo e, conforme decidido por este Comitê, </w:t>
      </w:r>
      <w:r>
        <w:rPr>
          <w:rFonts w:cs="Arial" w:ascii="Arial" w:hAnsi="Arial"/>
          <w:b/>
          <w:bCs/>
        </w:rPr>
        <w:t>solicitar a Vossa Excelência que o Governo do Estado de São Paulo interceda junto à CPFL e SABESP no sentido de suspender as cobranças de contas de luz e água dos munícipes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em razão da Pandemia do COVID-19, que afetou diretamente o comércio, as indústrias, o setor de serviços e o turismo na nossa cidade, principalmente a população mais car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Memb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Memb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Membro)</w:t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 xml:space="preserve">Julio Antonio Marian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Membro)</w:t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Membro)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DÓ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Palácio dos Bandeirantes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Av. Morumbi, 4.500 – Portão 2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Morumbi – São Paulo – SP – CEP 05650-90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0 - 17:22 3332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20-03-25T12:03:00Z</dcterms:modified>
  <cp:revision>18</cp:revision>
  <dc:subject/>
  <dc:title>(Propositura) n° (SEQUENCIA)</dc:title>
</cp:coreProperties>
</file>