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1/2020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 xml:space="preserve">De Pesar pelo falecimento da Senhora </w:t>
      </w:r>
      <w:bookmarkStart w:id="0" w:name="_Hlk36047246"/>
      <w:r>
        <w:rPr>
          <w:i/>
        </w:rPr>
        <w:t>Claudete Cristanelli Brega</w:t>
      </w:r>
      <w:bookmarkEnd w:id="0"/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5 de Março de 2020, aos 77 anos de idade, a estimada Senhora Claudete Cristanelli Breg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Newton Dias Bastos, Marcos Roberto Martins Arrud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caps/>
        </w:rPr>
        <w:t>Claudete Cristanelli Brega</w:t>
      </w:r>
      <w:r>
        <w:rPr>
          <w:b/>
        </w:rPr>
        <w:t>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5 de març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niltinho bastos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Marcos Roberto Martins Arru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marquinho arru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20 - 16:44 3333/202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A PAUL HARRIS, 45 , ESPLANADA MENDES, SÃO ROQUE – SP – CEP: 18130-750</w:t>
      </w:r>
    </w:p>
    <w:p>
      <w:pPr>
        <w:pStyle w:val="Normal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54:00Z</dcterms:created>
  <dc:creator>cpd</dc:creator>
  <dc:description/>
  <cp:keywords/>
  <dc:language>en-US</dc:language>
  <cp:lastModifiedBy>yan</cp:lastModifiedBy>
  <cp:lastPrinted>2020-04-27T13:58:00Z</cp:lastPrinted>
  <dcterms:modified xsi:type="dcterms:W3CDTF">2020-04-27T16:58:00Z</dcterms:modified>
  <cp:revision>4</cp:revision>
  <dc:subject/>
  <dc:title>(PROPOSITURA) Nº (SEQUENCIA)</dc:title>
</cp:coreProperties>
</file>