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182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implantação do Posto da Guarda Municipal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implantação do Posto da Guarda Municipal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necessária uma vez que após a desativação do Posto da Guarda Municipal de São João Novo a população se sente vulnerável em relação à segurança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2 - 12:02:53 0649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3:00Z</dcterms:created>
  <dc:creator>cpd</dc:creator>
  <dc:description/>
  <cp:keywords/>
  <dc:language>en-US</dc:language>
  <cp:lastModifiedBy>cpd</cp:lastModifiedBy>
  <dcterms:modified xsi:type="dcterms:W3CDTF">2012-11-07T14:05:00Z</dcterms:modified>
  <cp:revision>3</cp:revision>
  <dc:subject/>
  <dc:title/>
</cp:coreProperties>
</file>