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left="3119" w:right="-109" w:hanging="0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LEI Nº 5.112</w:t>
      </w:r>
    </w:p>
    <w:p>
      <w:pPr>
        <w:pStyle w:val="Heading3"/>
        <w:suppressAutoHyphens w:val="true"/>
        <w:ind w:left="3119" w:right="-1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27 de Março de 2020.</w:t>
      </w:r>
    </w:p>
    <w:p>
      <w:pPr>
        <w:pStyle w:val="Normal"/>
        <w:suppressAutoHyphens w:val="true"/>
        <w:ind w:left="3119" w:right="-1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3119" w:right="-108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OJETO DE LEI Nº 07-E, DE 27/01/2020</w:t>
      </w:r>
    </w:p>
    <w:p>
      <w:pPr>
        <w:pStyle w:val="Normal"/>
        <w:suppressAutoHyphens w:val="true"/>
        <w:ind w:left="3119" w:right="-108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UTÓGRAFO Nº 5.099, de 02/03/2020</w:t>
      </w:r>
    </w:p>
    <w:p>
      <w:pPr>
        <w:pStyle w:val="Normal"/>
        <w:suppressAutoHyphens w:val="true"/>
        <w:ind w:left="3119" w:right="-108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(De autoria do Poder Executivo)</w:t>
      </w:r>
    </w:p>
    <w:p>
      <w:pPr>
        <w:pStyle w:val="Normal"/>
        <w:suppressAutoHyphens w:val="true"/>
        <w:ind w:left="3119" w:right="-108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uppressAutoHyphens w:val="true"/>
        <w:ind w:left="3119" w:right="-108" w:hanging="0"/>
        <w:jc w:val="both"/>
        <w:rPr>
          <w:rFonts w:ascii="Tahoma" w:hAnsi="Tahoma" w:cs="Tahoma"/>
          <w:b/>
          <w:b/>
          <w:bCs/>
          <w:i/>
          <w:i/>
          <w:iCs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>Autoriza a concessão de direito real de uso de bem público ao Instituto Indago – Social, Cultural e Meio Ambiente e dá outras providências.</w:t>
      </w:r>
    </w:p>
    <w:p>
      <w:pPr>
        <w:pStyle w:val="Normal"/>
        <w:suppressAutoHyphens w:val="true"/>
        <w:ind w:left="3119" w:right="-108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4"/>
        </w:rPr>
      </w:pPr>
      <w:r>
        <w:rPr>
          <w:rFonts w:cs="Tahoma" w:ascii="Tahoma" w:hAnsi="Tahoma"/>
          <w:b/>
          <w:bCs/>
          <w:i/>
          <w:iCs/>
          <w:sz w:val="23"/>
          <w:szCs w:val="24"/>
        </w:rPr>
      </w:r>
    </w:p>
    <w:p>
      <w:pPr>
        <w:pStyle w:val="TextBody"/>
        <w:suppressAutoHyphens w:val="true"/>
        <w:spacing w:before="0" w:after="0"/>
        <w:ind w:left="3119" w:right="45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O Presidente da Câmara Municipal da Estância Turística de São Roque - SP, </w:t>
      </w:r>
    </w:p>
    <w:p>
      <w:pPr>
        <w:pStyle w:val="TextBody"/>
        <w:suppressAutoHyphens w:val="true"/>
        <w:spacing w:before="0" w:after="0"/>
        <w:ind w:left="3119" w:right="45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ind w:left="31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Municipal manteve e eu promulgo, nos termos do § 7°, do art. 62 da Lei Orgânica do Município, a seguinte Lei:</w:t>
      </w:r>
    </w:p>
    <w:p>
      <w:pPr>
        <w:pStyle w:val="Normal"/>
        <w:tabs>
          <w:tab w:val="clear" w:pos="709"/>
          <w:tab w:val="left" w:pos="3195" w:leader="none"/>
        </w:tabs>
        <w:suppressAutoHyphens w:val="true"/>
        <w:ind w:right="-108" w:hanging="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left="3119" w:right="4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ind w:left="-284" w:right="44" w:firstLine="340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 xml:space="preserve">Fica a Prefeitura autorizada a outorgar ao </w:t>
      </w:r>
      <w:r>
        <w:rPr>
          <w:rFonts w:cs="Tahoma" w:ascii="Tahoma" w:hAnsi="Tahoma"/>
          <w:bCs/>
          <w:sz w:val="23"/>
          <w:szCs w:val="23"/>
        </w:rPr>
        <w:t>Instituto Indago – Social, Cultural e Meio Ambiente</w:t>
      </w:r>
      <w:r>
        <w:rPr>
          <w:rFonts w:cs="Tahoma" w:ascii="Tahoma" w:hAnsi="Tahoma"/>
          <w:sz w:val="23"/>
          <w:szCs w:val="23"/>
        </w:rPr>
        <w:t>, com sede na Rua Padre Marçal, n.º 33, sala 08, Centro, São Roque/SP, inscrita no CNPJ sob n.º 07.824.563/0001-43, com estatuto registrado sob nº 84.579 no 2º Oficial de Registro de Pessoa Jurídica da Comarca de São Paulo, com dispensa de concorrência e de forma gratuita, concessão de direito real de uso do imóvel com a área de 926,49 metros quadrados, situado na Rua Getúlio Ribeiro, Quadra E, lotes 16 e 17, Loteamento Jardim Ponta Porã, Distrito de Maylaqui, deste município, para fins de construção de sede para desenvolvimento de atividades estatutárias e instalação de centro de convivência (praça).</w:t>
      </w:r>
    </w:p>
    <w:p>
      <w:pPr>
        <w:pStyle w:val="Normal"/>
        <w:tabs>
          <w:tab w:val="clear" w:pos="709"/>
          <w:tab w:val="left" w:pos="4253" w:leader="none"/>
        </w:tabs>
        <w:ind w:left="-284" w:right="44" w:firstLine="340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9"/>
          <w:tab w:val="left" w:pos="4253" w:leader="none"/>
        </w:tabs>
        <w:ind w:left="-284" w:right="44" w:firstLine="340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ágrafo único.</w:t>
      </w:r>
      <w:r>
        <w:rPr>
          <w:rFonts w:cs="Tahoma" w:ascii="Tahoma" w:hAnsi="Tahoma"/>
          <w:sz w:val="23"/>
          <w:szCs w:val="23"/>
        </w:rPr>
        <w:t xml:space="preserve"> O imóvel objeto da concessão está abaixo descrito e caracterizado e sua planta e memorial descritivo integram a presente Le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28" w:leader="none"/>
        </w:tabs>
        <w:spacing w:before="0" w:after="24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lhando a área da Rua, inicia-se no ponto 1 definido pelas coordenadas N: 10.040,512m e E:5.023,081m, confrontando com o lote 37 aos fundos e o lote 15 a direita, deste segue até o ponto 2 definido pelas coordenadas N: 9.994,513m e E: 5.023,364m, com azimute de 179º38’51” e distância de 46,00m, deste segue confrontando com a rua Getúlio Ribeiro dos Santos até o ponto 3 definido pelas coordenadas N: 9.997,256m e E 5.011,682m, com azimute de 283º12’59” e distância de 12,00m deste segue até o ponto 4 definido pelas coordenadas N: 10.000,000m e E: 5.000,000m, com azimute de 283º12’59” e distância de 12,00m, deste segue confrontando com o lote 18 até o ponto 5 definido pelas coordenadas N: 10.037,622m e E: 5.002,429m, com azimute de 3º41’40” e distância de 37,70m, deste segue confrontando com o lote 36 até o ponto 6 definido pelas coordenadas N: 10.039,126m e E: 5.013,174m, com azimute de 82º01’58” e distância de 10,85m, deste segue confrontando com o lote 37 até o ponto 1 definido pelas coordenadas N: 10.040,512m e E: 5.023,081m, com azimute de 82º01’58” e distância de 10,00m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-284"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º</w:t>
      </w:r>
      <w:r>
        <w:rPr>
          <w:rFonts w:cs="Tahoma" w:ascii="Tahoma" w:hAnsi="Tahoma"/>
          <w:sz w:val="23"/>
          <w:szCs w:val="23"/>
        </w:rPr>
        <w:tab/>
        <w:t>No contrato de concessão, além de outras disposições convencionais, deverá constar obrigatoriamente os seguintes encargos da concessionária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ncessionária terá o prazo de 150 (cento e cinquenta) dias, a contar da data do contrato de concessão, para apresentar à Prefeitura o projeto de construção da sede e demais dependências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ncessionária deverá iniciar as obras de construção no prazo de 120 (cento e vinte) dias, contados da data de expedição do alvará de construção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ncessionária deverá concluir as obras da construção no prazo de 24 (vinte e quatro) meses, contados da data de expedição do alvará de construção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ncessionária deverá iniciar as atividades no imóvel no prazo de 90 (noventa) dias, contados da data de conclusão das obras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ncessionária será responsável pela obtenção das licenças necessárias ao exercício das suas atividades, bem como as relacionadas às construções e demais dependências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ind w:left="-284" w:right="44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ncessionária deverá manter o projeto com a inclusão dos alunos da rede municipal de ensino;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ágrafo único.</w:t>
      </w:r>
      <w:r>
        <w:rPr>
          <w:rFonts w:cs="Tahoma" w:ascii="Tahoma" w:hAnsi="Tahoma"/>
          <w:sz w:val="23"/>
          <w:szCs w:val="23"/>
        </w:rPr>
        <w:t xml:space="preserve"> Os prazos previstos nos incisos I a IV deste artigo poderão ser prorrogados, por até iguais períodos, desde que a concessionária apresente justificativa aceita pela Prefeitura.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8505" w:leader="none"/>
        </w:tabs>
        <w:spacing w:before="0" w:after="120"/>
        <w:ind w:left="-284"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3º</w:t>
      </w:r>
      <w:r>
        <w:rPr>
          <w:rFonts w:cs="Tahoma" w:ascii="Tahoma" w:hAnsi="Tahoma"/>
          <w:sz w:val="23"/>
          <w:szCs w:val="23"/>
        </w:rPr>
        <w:tab/>
        <w:t>No contrato de concessão, além dos encargos mencionados no artigo anterior, também deverá constar qu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ncessionária obriga-se a usar o bem público para o fim previsto no artigo 1º desta Lei e para o desenvolvimento de suas atividades estatutári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ncessionária será responsável pelas tarifas de água, esgoto, energia elétrica e gá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ncessionária será responsável pelas despesas relacionadas à manutenção do imóvel, suas benfeitorias e construções, bem como das pessoas por ela contratadas, inclusive salários e encargos lega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enhuma despesa caberá à Prefeitura pela introdução de benfeitorias e construções no imóvel, nem pela manutenção e funcionamento das atividades da concessioná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ncessionária se obriga a manter, em bom estado de conservação, salvo os desgastes decorrentes do tempo e uso, as benfeitorias e construções introduzidas no imóve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ncessionária não poderá ceder, emprestar ou alugar, total ou parcialmente, o imóvel objeto da concess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ncessionária deverá comprovar perante a Prefeitura o normal desenvolvimento de suas atividades no imóvel mediante relatório circunstanciado, quando exigi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azo da concessão será de 20 (vinte) anos, contados a partir da assinatura do contrato de concessão de direito real de uso;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8505" w:leader="none"/>
        </w:tabs>
        <w:spacing w:before="0" w:after="120"/>
        <w:ind w:left="-284" w:right="45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4º</w:t>
      </w:r>
      <w:r>
        <w:rPr>
          <w:rFonts w:cs="Tahoma" w:ascii="Tahoma" w:hAnsi="Tahoma"/>
          <w:sz w:val="23"/>
          <w:szCs w:val="23"/>
        </w:rPr>
        <w:tab/>
        <w:t>A extinção da concessão de direito real de uso poderá ser requerida pela Prefeitura mediante a instauração de processo administrativo nos seguintes caso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3261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cumprimento de qualquer obrigação legal ou contratu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261" w:leader="none"/>
          <w:tab w:val="left" w:pos="3828" w:leader="none"/>
          <w:tab w:val="left" w:pos="4253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ncerramento das atividades da concessioná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261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utilização do imóvel, total ou parcialmente, em atividades diversas das objetivadas pela concessão, direta ou indiretam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8" w:leader="none"/>
          <w:tab w:val="left" w:pos="4253" w:leader="none"/>
        </w:tabs>
        <w:spacing w:before="0" w:after="120"/>
        <w:ind w:left="-284" w:right="45" w:firstLine="354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aralisação das atividades da concessionária ou das atividades no imóvel pelo prazo de 6 (seis) meses, consecutivos ou intercalados.</w:t>
      </w:r>
    </w:p>
    <w:p>
      <w:pPr>
        <w:pStyle w:val="Normal"/>
        <w:tabs>
          <w:tab w:val="clear" w:pos="709"/>
          <w:tab w:val="left" w:pos="4253" w:leader="none"/>
        </w:tabs>
        <w:ind w:left="-284" w:right="44" w:firstLine="340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ágrafo único.</w:t>
      </w:r>
      <w:r>
        <w:rPr>
          <w:rFonts w:cs="Tahoma" w:ascii="Tahoma" w:hAnsi="Tahoma"/>
          <w:sz w:val="23"/>
          <w:szCs w:val="23"/>
        </w:rPr>
        <w:t xml:space="preserve"> Ocorrendo qualquer hipótese prevista nos incisos deste artigo, a Prefeitura instaurará processo administrativo para apurar o respectivo descumprimento contratual ou legal que, se constatado e não sanado, causará a caducidade da concessão de uso e demais efeitos previstos no contrato de concessão e na decisão administrativa.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5º</w:t>
      </w:r>
      <w:r>
        <w:rPr>
          <w:rFonts w:cs="Tahoma" w:ascii="Tahoma" w:hAnsi="Tahoma"/>
          <w:sz w:val="23"/>
          <w:szCs w:val="23"/>
        </w:rPr>
        <w:tab/>
        <w:t>Cumprindo a concessionária todos os encargos previstos nesta Lei e no contrato, fica a Prefeitura autorizada, ao final do prazo da concessão, prorrogá-la por igual período;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ágrafo único.</w:t>
      </w:r>
      <w:r>
        <w:rPr>
          <w:rFonts w:cs="Tahoma" w:ascii="Tahoma" w:hAnsi="Tahoma"/>
          <w:sz w:val="23"/>
          <w:szCs w:val="23"/>
        </w:rPr>
        <w:t xml:space="preserve"> Finda a concessão, o imóvel será retomado pelo Poder Público Municipal não cabendo qualquer tipo de ressarcimento à concessionária pelas benfeitorias e edificações realizadas.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9"/>
          <w:tab w:val="left" w:pos="4253" w:leader="none"/>
        </w:tabs>
        <w:ind w:left="-284" w:right="44" w:firstLine="340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6º</w:t>
      </w:r>
      <w:r>
        <w:rPr>
          <w:rFonts w:cs="Tahoma" w:ascii="Tahoma" w:hAnsi="Tahoma"/>
          <w:sz w:val="23"/>
          <w:szCs w:val="23"/>
        </w:rPr>
        <w:tab/>
        <w:t>Esta Lei entra em vigor na data da sua publicação.</w:t>
      </w:r>
    </w:p>
    <w:p>
      <w:pPr>
        <w:pStyle w:val="Normal"/>
        <w:suppressAutoHyphens w:val="true"/>
        <w:ind w:right="-108" w:hanging="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ISRAEL FRANCISCO DE OLIVEIRA</w:t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uppressAutoHyphens w:val="true"/>
        <w:ind w:right="-108" w:hanging="0"/>
        <w:jc w:val="center"/>
        <w:rPr/>
      </w:pPr>
      <w:r>
        <w:rPr>
          <w:rFonts w:cs="Tahoma" w:ascii="Tahoma" w:hAnsi="Tahoma"/>
          <w:b/>
          <w:sz w:val="23"/>
          <w:szCs w:val="24"/>
        </w:rPr>
        <w:t>Publicada aos 27 de Março de 2020 na Secretaria Administrativa da Câmara Municipal da Estância Turística de São Roque.</w:t>
      </w:r>
    </w:p>
    <w:p>
      <w:pPr>
        <w:pStyle w:val="Normal"/>
        <w:suppressAutoHyphens w:val="true"/>
        <w:ind w:right="-108" w:hanging="0"/>
        <w:rPr>
          <w:rFonts w:ascii="Tahoma" w:hAnsi="Tahoma" w:cs="Tahoma"/>
          <w:b/>
          <w:b/>
          <w:color w:val="000000"/>
          <w:sz w:val="23"/>
          <w:szCs w:val="24"/>
        </w:rPr>
      </w:pPr>
      <w:r>
        <w:rPr>
          <w:rFonts w:cs="Tahoma" w:ascii="Tahoma" w:hAnsi="Tahoma"/>
          <w:b/>
          <w:color w:val="000000"/>
          <w:sz w:val="23"/>
          <w:szCs w:val="24"/>
        </w:rPr>
      </w:r>
    </w:p>
    <w:p>
      <w:pPr>
        <w:pStyle w:val="Normal"/>
        <w:suppressAutoHyphens w:val="true"/>
        <w:ind w:right="-108" w:hanging="0"/>
        <w:rPr>
          <w:rFonts w:ascii="Tahoma" w:hAnsi="Tahoma" w:cs="Tahoma"/>
          <w:b/>
          <w:b/>
          <w:color w:val="000000"/>
          <w:sz w:val="23"/>
          <w:szCs w:val="24"/>
        </w:rPr>
      </w:pPr>
      <w:r>
        <w:rPr>
          <w:rFonts w:cs="Tahoma" w:ascii="Tahoma" w:hAnsi="Tahoma"/>
          <w:b/>
          <w:color w:val="000000"/>
          <w:sz w:val="23"/>
          <w:szCs w:val="24"/>
        </w:rPr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b/>
          <w:b/>
          <w:color w:val="000000"/>
          <w:sz w:val="23"/>
          <w:szCs w:val="24"/>
        </w:rPr>
      </w:pPr>
      <w:r>
        <w:rPr>
          <w:rFonts w:cs="Tahoma" w:ascii="Tahoma" w:hAnsi="Tahoma"/>
          <w:b/>
          <w:color w:val="000000"/>
          <w:sz w:val="23"/>
          <w:szCs w:val="24"/>
        </w:rPr>
        <w:t>LUCIANO DO ESPIRITO SANTO</w:t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  <w:t>Coordenador Legislativo</w:t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</w:r>
    </w:p>
    <w:p>
      <w:pPr>
        <w:pStyle w:val="Normal"/>
        <w:suppressAutoHyphens w:val="true"/>
        <w:ind w:right="-108" w:hanging="0"/>
        <w:jc w:val="center"/>
        <w:rPr/>
      </w:pPr>
      <w:r>
        <w:rPr>
          <w:rFonts w:cs="Tahoma" w:ascii="Tahoma" w:hAnsi="Tahoma"/>
          <w:sz w:val="23"/>
          <w:szCs w:val="24"/>
        </w:rPr>
        <w:t>Projeto de Lei aprovado na 5ª Sessão Ord</w:t>
      </w:r>
      <w:r>
        <w:rPr>
          <w:rFonts w:cs="Tahoma" w:ascii="Tahoma" w:hAnsi="Tahoma"/>
          <w:sz w:val="23"/>
          <w:szCs w:val="23"/>
        </w:rPr>
        <w:t>inária, realizada em 02 de Março de 2020.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838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3838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3838" w:hanging="360"/>
      </w:p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Roman"/>
      <w:lvlText w:val="%5."/>
      <w:lvlJc w:val="center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7:00Z</dcterms:created>
  <dc:creator>Expediente</dc:creator>
  <dc:description/>
  <cp:keywords/>
  <dc:language>en-US</dc:language>
  <cp:lastModifiedBy>luciano</cp:lastModifiedBy>
  <cp:lastPrinted>2015-09-25T14:31:00Z</cp:lastPrinted>
  <dcterms:modified xsi:type="dcterms:W3CDTF">2020-03-31T16:19:00Z</dcterms:modified>
  <cp:revision>7</cp:revision>
  <dc:subject/>
  <dc:title>EXPOSIÇÃO DE MOTIVOS AO PROJETO DE LEI Nº 00046/2009-L de 27 de agosto de 2009 DE AUTORIA DO VEREADOR JÚLIO ANTONIO MARIANO</dc:title>
</cp:coreProperties>
</file>