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Nacib Brasílio Godin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Março de 2020, aos 70 anos de idade, o estimado Senhor NACIB BRASÍLIO GODIN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CIB BRASÍLIO GOD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Cavalheiro José Vitório nº212, Jd. Maria Trindade, São Roque – SP. CEP:18.133-4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0 - 09:03 334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yan</cp:lastModifiedBy>
  <cp:lastPrinted>2020-04-27T13:57:00Z</cp:lastPrinted>
  <dcterms:modified xsi:type="dcterms:W3CDTF">2020-04-27T16:57:00Z</dcterms:modified>
  <cp:revision>13</cp:revision>
  <dc:subject/>
  <dc:title>(PROPOSITURA) Nº (SEQUENCIA)</dc:title>
</cp:coreProperties>
</file>