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4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1069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Rua Anézia da Cruz, João da Cruz, Maria Eulina da Cruz dos Santos, Nair da Cruz Thimoteo e José Augusto da Cruz, localizadas na Vila Lino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Rua Anézia da Cruz, João da Cruz, Maria Eulina da Cruz dos Santos, Nair da Cruz Thimoteo e José August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5:39 06499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1:00Z</dcterms:created>
  <dc:creator>cpd</dc:creator>
  <dc:description/>
  <cp:keywords/>
  <dc:language>en-US</dc:language>
  <cp:lastModifiedBy>joselene</cp:lastModifiedBy>
  <dcterms:modified xsi:type="dcterms:W3CDTF">2012-11-07T17:54:00Z</dcterms:modified>
  <cp:revision>3</cp:revision>
  <dc:subject/>
  <dc:title/>
</cp:coreProperties>
</file>