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7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1002/2012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serviço de motonivelamento e cascalhamento para Rua Cel. Humaitá e Rua Major Walter Carlassom,todas localizadas no  Lot. Clube dos Oficiais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Rua Cel. Humaitá e Rua Major Walter Carlassom,todas localizadas no  Lot.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devido ao precário estado em que as mesmas se encontram, sendo que nos dias chuvosos a situação se agrava ainda m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11/2012 - 15:37:19 06502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4:00Z</dcterms:created>
  <dc:creator>cpd</dc:creator>
  <dc:description/>
  <cp:keywords/>
  <dc:language>en-US</dc:language>
  <cp:lastModifiedBy>joselene</cp:lastModifiedBy>
  <dcterms:modified xsi:type="dcterms:W3CDTF">2012-11-07T18:05:00Z</dcterms:modified>
  <cp:revision>3</cp:revision>
  <dc:subject/>
  <dc:title/>
</cp:coreProperties>
</file>