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9/201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959/2012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para Rua Ten. Moacyr Simões, Rua Marino Palmiro Russo, Rua Comandante Edgard Pereira Armond e Rua Laudelino de Abreu, Loteamento Clube dos Oficia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 nivelamento e cascalhamento para Rua Ten. Moacyr Simões, Rua Marino Palmiro Russo, Rua Comandante Edgard Pereira Armond e Rua Laudelino de Abreu, Loteamento Clube dos Ofici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11/2012 - 15:39:03 06504/2012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10:00Z</dcterms:created>
  <dc:creator>cpd</dc:creator>
  <dc:description/>
  <cp:keywords/>
  <dc:language>en-US</dc:language>
  <cp:lastModifiedBy>joselene</cp:lastModifiedBy>
  <dcterms:modified xsi:type="dcterms:W3CDTF">2012-11-07T18:11:00Z</dcterms:modified>
  <cp:revision>3</cp:revision>
  <dc:subject/>
  <dc:title/>
</cp:coreProperties>
</file>