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1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indicação 167/2012)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 nivelamento e cascalhamento para Avenida Centro Social dos Inspetores, Praça Antônio Pereira Lima, Rua Capitão Benedito,   Rua Drª Lurdes Ferreira Fernandes, todas localizadas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Avenida Centro Social dos Inspetores, Praça Antônio Pereira Lima, Rua Capitão Benedito, Rua Drª Lurdes Ferreira Fernandes, todas localizadas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9:54 06506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4:00Z</dcterms:created>
  <dc:creator>cpd</dc:creator>
  <dc:description/>
  <cp:keywords/>
  <dc:language>en-US</dc:language>
  <cp:lastModifiedBy>joselene</cp:lastModifiedBy>
  <dcterms:modified xsi:type="dcterms:W3CDTF">2012-11-07T18:15:00Z</dcterms:modified>
  <cp:revision>3</cp:revision>
  <dc:subject/>
  <dc:title/>
</cp:coreProperties>
</file>