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2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1120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Estrada Municipal do Aguassaí, Travessa das Torres, Travessa do Sossego e Rua Sofia Vieira de Moraes, todas localizada, Bairr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 nivelamento e cascalhamento para Estrada Municipal do Aguassaí, Travessa das Torres, Travessa do Sossego e Rua Sofia Vieira de Moraes, todas localizada, Bairr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40:26 06507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7:00Z</dcterms:created>
  <dc:creator>cpd</dc:creator>
  <dc:description/>
  <cp:keywords/>
  <dc:language>en-US</dc:language>
  <cp:lastModifiedBy>joselene</cp:lastModifiedBy>
  <dcterms:modified xsi:type="dcterms:W3CDTF">2012-11-07T18:18:00Z</dcterms:modified>
  <cp:revision>3</cp:revision>
  <dc:subject/>
  <dc:title/>
</cp:coreProperties>
</file>