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com relação a vazamento de água em frente ao imóvel nº 155 da Rua Paulina de Campos, Jardim Esté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com relação a vazamento de água em frente ao imóvel nº 155 da Rua Paulina de Campos, Jardim Esté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, o que gera justas e inúmeras reclamações dos moradores e demais pessoas que pass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2 - 08:31:58 065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1:00Z</dcterms:created>
  <dc:creator>cpd</dc:creator>
  <dc:description/>
  <cp:keywords/>
  <dc:language>en-US</dc:language>
  <cp:lastModifiedBy>cpd</cp:lastModifiedBy>
  <dcterms:modified xsi:type="dcterms:W3CDTF">2012-11-09T10:42:00Z</dcterms:modified>
  <cp:revision>3</cp:revision>
  <dc:subject/>
  <dc:title/>
</cp:coreProperties>
</file>