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ruas Rotary Club e Lions Club,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ruas Rotary Club e Lions Club,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citadas vias, pois é alto o risco de acidentes devido ao precário estado em que as mesmas se encontram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2 - 08:35:06 0654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2:00Z</dcterms:created>
  <dc:creator>cpd</dc:creator>
  <dc:description/>
  <cp:keywords/>
  <dc:language>en-US</dc:language>
  <cp:lastModifiedBy>cpd</cp:lastModifiedBy>
  <dcterms:modified xsi:type="dcterms:W3CDTF">2012-11-09T10:45:00Z</dcterms:modified>
  <cp:revision>4</cp:revision>
  <dc:subject/>
  <dc:title/>
</cp:coreProperties>
</file>