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11/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11/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29/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 nas proximidades do imóvel nº 30 da Rua Manoel Bandeira, Vila São Rafael/Jardim Nova Brasíl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operação tapa buraco” nas proximidades do imóvel nº 30 da Rua Manoel Bandeira, Vila São Rafael/Jardim Nova Brasíl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passam pela citada via, haja vista que é precário o estado de conservação da mesm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nov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11/2012 - 16:37:18 06555/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45:00Z</dcterms:created>
  <dc:creator>cpd</dc:creator>
  <dc:description/>
  <cp:keywords/>
  <dc:language>en-US</dc:language>
  <cp:lastModifiedBy>cpd</cp:lastModifiedBy>
  <dcterms:modified xsi:type="dcterms:W3CDTF">2012-11-09T18:45:00Z</dcterms:modified>
  <cp:revision>3</cp:revision>
  <dc:subject/>
  <dc:title/>
</cp:coreProperties>
</file>