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8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Iracema dos Santos Pe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Abril de 2020, aos 82 anos de idade, a estimada Senhora IRACEMA DOS SANTOS PE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ACEMA DOS SANTOS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bril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Rua: João Maccagnini nº170, Jardim Mosteiro, São Roque-SP. CEP: 18.135-470 </w:t>
      </w:r>
    </w:p>
    <w:p>
      <w:pPr>
        <w:pStyle w:val="Normal"/>
        <w:tabs>
          <w:tab w:val="clear" w:pos="708"/>
          <w:tab w:val="right" w:pos="9071" w:leader="none"/>
        </w:tabs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08/04/2020 - 14:01 3457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yan</cp:lastModifiedBy>
  <cp:lastPrinted>2020-04-27T13:29:00Z</cp:lastPrinted>
  <dcterms:modified xsi:type="dcterms:W3CDTF">2020-04-27T16:29:00Z</dcterms:modified>
  <cp:revision>12</cp:revision>
  <dc:subject/>
  <dc:title>(PROPOSITURA) Nº (SEQUENCIA)</dc:title>
</cp:coreProperties>
</file>