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1129/2012, solicitando a poda de árvore na Avenida Antonino Dias Bas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 na Avenida Antonino Dias Bas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solicitação se faz necessária tendo em vista que a referida árvore se encontra em meio à rede elétrica, o que gera riscos de acidentes, e devido à queda das suas folhagens está ocorrendo o entupimento nas calhas das casas ao redor da mesma, assim como sujeira em excesso. 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1/2012 - 11:46:41 066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49:00Z</dcterms:created>
  <dc:creator>cpd</dc:creator>
  <dc:description/>
  <cp:keywords/>
  <dc:language>en-US</dc:language>
  <cp:lastModifiedBy>cpd</cp:lastModifiedBy>
  <dcterms:modified xsi:type="dcterms:W3CDTF">2012-11-13T15:50:00Z</dcterms:modified>
  <cp:revision>3</cp:revision>
  <dc:subject/>
  <dc:title/>
</cp:coreProperties>
</file>