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798320</wp:posOffset>
            </wp:positionV>
            <wp:extent cx="7014845" cy="15436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N° 067/2020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PENSA Nº 4/202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CESSO ADMINISTRATIVO Nº: 28/202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BJETO: Contratação de Serviços Técnicos Profissionais em Gestão Públic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PO: MENOR PREÇO GLOBAL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ALOR GLOBAL: R$ 12.000,0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ORNECEDOR: ASSECASP – ASSESSORIA EM CONTABILIDADE APLICADA AO SETOR PÚBLICO EIRELI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ATÓRI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ncaminha-nos para apreciação o presente processo administrativo relativo a dispensa de licitação na modalidade menor preço global sob o nº 28/2020-L, cujo procedimento se objetiva dispensar, na forma do art. 24, inciso II da Lei nº 8.666/93, visando a contratação de empresa para a prestação de serviços técnicos-profissionais de Assessoria, na área de gestão pública, contabilidade – compras, contratos e licitações – em apoio a novos procedimentos estabelecidos pela Secretaria do Tesouro Nacional, para os atuais e novos servidores desta Casa de Leis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Setor de Compras realizou pesquisa de mercado junto a 3 (três) empresas do ramo, para a contratação dos serviços pelo período de 12 (doze) meses, a saber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37339158"/>
      <w:bookmarkStart w:id="1" w:name="_Hlk31193217"/>
      <w:r>
        <w:rPr>
          <w:rFonts w:cs="Times New Roman" w:ascii="Times New Roman" w:hAnsi="Times New Roman"/>
          <w:color w:val="000000"/>
          <w:sz w:val="26"/>
          <w:szCs w:val="26"/>
        </w:rPr>
        <w:t>ASSECASP – ASSESSORIA EM CONTABILIDADE APLICADA AO SETOR PÚBLICO EIRELI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, no valor de R$ 12.000,00 (doze mil reais);</w:t>
      </w:r>
      <w:bookmarkEnd w:id="1"/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YNTHESIS CONTÁBIL – SOCIEDADE SIMPLES LTDA., no valor de R$ 15.600,00 (quinze mil e seiscentos reais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ARINA MARIA FRANCO NEME, no valor de R$ 18.800,00 (dezesseis mil e oitocentos reais).</w:t>
      </w:r>
    </w:p>
    <w:p>
      <w:pPr>
        <w:pStyle w:val="Default"/>
        <w:spacing w:lineRule="auto" w:line="360"/>
        <w:ind w:left="24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ultada a regularidade da empresa ASSECASP – ASSESSORIA EM CONTABILIDADE APLICADA AO SETOR PÚBLICO EIRELI, portadora do CNPJ nº 21.840.933/0001-67, que apresentou a melhor proposta, e regular inscrição: CND/INSS, CRF/FGTS, CNDT, CNPJ/Receita Federal, JUCESP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m atenção ao preço proposto para a prestação dos serviços do objeto em análise verifica-se que o mesmo está condizente com os valores praticados no mercado e consta nos autos uma cópia da NOTA DE RESERVA ORÇAMENTÁRIA Nº 4, DE 08/04/2020, demonstrando que existe suporte financeiro para as despesas decorrentes deste procedimento de dispensa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 contratação da empresa ASSECASP – ASSESSORIA EM CONTABILIDADE APLICADA AO SETOR PÚBLICO EIRELI é legal e faz-se necessária para tornar mais seguros, objetivos, profissionais e com maior qualidade e eficiência os serviços executados pelos Departamentos Administrativo, Financeiro e de Recursos Humanos da Câmara Municipal da Estância de São Roque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s frequentes alterações verificadas em nossa legislação, bem como o alto nível de complexidade para o cumprimento das obrigações a que estamos sujeitos, tem dificultado um melhor desempenho em nossas atividades. Estas grandes mudanças estão ocorrendo com o advento do “e-social” e as exigências cada vez mais rigorosas por parte do Tribunal de Contas do Estado de São Paulo e dos demais órgãos fiscalizadores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al suporte e orientação técnica de uma empresa visa o melhor desenvolvimento do nosso trabalho, evitando assim, o quanto possível, a ocorrência de falhas e/ou omissões de nossa parte que possam vir responsabilizar futuramente o gestor desta Casa de Leis, o Presidente, perante o Tribunal de Contas do Estado de São Paulo ou ainda outros órgãos de fiscalização do Estad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 síntese, breve relatóri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assamos agora ao parecer, concluindo pela possibilidade de dispensa de licitação, com fundamento no artigo 24, II, da Lei 8.666/9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icialmente, cumpre observar que a licitação prévia é a regra para contratações envolvendo a Administração Pública, a não ser nas exceções legalmente previstas, conforme artigo 37, inciso XXI, da Constituição da Repúbli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 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Dentre essas exceções está a de licitação dispensável, que é toda aquela que a Administração pode dispensar se assim lhe convier. Nela, há a possibilidade de competição, mas a lei faculta a dispensa, cuja conveniência está inserida na competência discricionária da Administração.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ais hipóteses, por constituírem exceção à regra devem ter interpretação restritiva e seu rol é taxativo, não podendo ser ampliado.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Dentre essas previsões legais, consta a do artigo 24, II, da Lei 8.666/93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. 24.  É dispensável a licitação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...)  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artigo 23, inciso lI, dispõe, por sua vez: 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2" w:name="art23ii"/>
      <w:bookmarkStart w:id="3" w:name="art23i."/>
      <w:bookmarkEnd w:id="2"/>
      <w:bookmarkEnd w:id="3"/>
      <w:r>
        <w:rPr>
          <w:rFonts w:cs="Times New Roman" w:ascii="Times New Roman" w:hAnsi="Times New Roman"/>
          <w:i/>
          <w:iCs/>
          <w:sz w:val="26"/>
          <w:szCs w:val="26"/>
        </w:rPr>
        <w:t>(...)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II - para compras e serviços não referidos no inciso anterior:  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bookmarkStart w:id="4" w:name="art23iia"/>
      <w:bookmarkEnd w:id="4"/>
      <w:r>
        <w:rPr>
          <w:rFonts w:cs="Times New Roman" w:ascii="Times New Roman" w:hAnsi="Times New Roman"/>
          <w:b/>
          <w:i/>
          <w:iCs/>
          <w:sz w:val="26"/>
          <w:szCs w:val="26"/>
        </w:rPr>
        <w:t>a) convite - até R$ 80.000,00 (oitenta mil reais); 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ais valores foram atualizados pelo Decreto nº 9412/2018 que assim dispõe: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. 1º  Os valores  estabelecidos nos </w:t>
      </w:r>
      <w:r>
        <w:fldChar w:fldCharType="begin"/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instrText xml:space="preserve"> HYPERLINK "http://www.planalto.gov.br/ccivil_03/LEIS/L8666cons.htm" \l "art23i"</w:instrTex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6"/>
          <w:szCs w:val="26"/>
        </w:rPr>
        <w:t>incisos I e II do caput do art. 23 da Lei nº 8.666, de 21 de junho de 1993</w: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6"/>
          <w:szCs w:val="26"/>
        </w:rPr>
        <w:t>, ficam atualizados nos seguintes termos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 - para obras e serviços de engenharia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) na modalidade convite - até R$ 330.000,00 (trezentos e trinta mil reais);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) na modalidade tomada de preços - até R$ 3.300.000,00 (três milhões e trezentos mil reais); e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) na modalidade concorrência - acima de R$ 3.300.000,00 (três milhões e trezentos mil reais); e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I - para compras e serviços não incluídos no inciso I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) na modalidade convite - até R$ 176.000,00 (cento e setenta e seis mil reais);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) na modalidade tomada de preços - até R$ 1.430.000,00 (um milhão, quatrocentos e trinta mil reais); e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) na modalidade concorrência - acima de R$ 1.430.000,00 (um milhão, quatrocentos e trinta mil reais).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5" w:name="art2"/>
      <w:bookmarkEnd w:id="5"/>
      <w:r>
        <w:rPr>
          <w:rFonts w:cs="Times New Roman" w:ascii="Times New Roman" w:hAnsi="Times New Roman"/>
          <w:i/>
          <w:iCs/>
          <w:sz w:val="26"/>
          <w:szCs w:val="26"/>
        </w:rPr>
        <w:t>Art. 2º Este Decreto entra em vigor trinta dias após a data de sua publicaçã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ssim sendo, nota-se que a quantia a ser expendida para a contratação do serviço ora em análise está dentro do limite de valor permitido para a compra direta em relação ao seu objeto/exercício financeiro. Ademais, segundo previsão, a Câmara possuiu dotação orçamentária para tal serviç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ortanto, conclui-se que compra do objeto da presente dispensa subsuma-se à exceção legal, sendo possível a compra direta, se assim parecer conveniente ao gestor. Não obstante, convém anotar que a empresa contratada deve obedecer às condições de habilitação, previstas no artigo 28 e seguintes da Lei 8.666/93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É o parecer, s.m.j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ão Roque, 9 de abril de 2020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21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RGINIA COCCHI WINTER</w:t>
      </w:r>
    </w:p>
    <w:p>
      <w:pPr>
        <w:pStyle w:val="Default"/>
        <w:spacing w:lineRule="auto" w:line="360"/>
        <w:ind w:firstLine="212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ssessora Jurídic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1:00Z</dcterms:created>
  <dc:creator>cpd</dc:creator>
  <dc:description/>
  <cp:keywords/>
  <dc:language>en-US</dc:language>
  <cp:lastModifiedBy>Herede Piedade</cp:lastModifiedBy>
  <cp:lastPrinted>2019-03-14T10:21:00Z</cp:lastPrinted>
  <dcterms:modified xsi:type="dcterms:W3CDTF">2020-04-14T17:00:00Z</dcterms:modified>
  <cp:revision>6</cp:revision>
  <dc:subject/>
  <dc:title>PARECER N°</dc:title>
</cp:coreProperties>
</file>