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rotatória na entrada do Jardim Santa Vitória,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otatória na entrada do Jardim Santa Vitória,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Devido à falta da rotatória ora solicitada, os moradores estão tendo dificuldades de acessar o local com seus veículos, e são inúmeras as justas reclamações dos mesmos por esse mo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2 - 09:03:40 0665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6:00Z</dcterms:created>
  <dc:creator>cpd</dc:creator>
  <dc:description/>
  <cp:keywords/>
  <dc:language>en-US</dc:language>
  <cp:lastModifiedBy>cpd</cp:lastModifiedBy>
  <dcterms:modified xsi:type="dcterms:W3CDTF">2012-11-20T12:26:00Z</dcterms:modified>
  <cp:revision>3</cp:revision>
  <dc:subject/>
  <dc:title/>
</cp:coreProperties>
</file>