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5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aumento de vaga na Creche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o aumento de vaga na Creche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A presente solicitação é justa reivindicação dos moradores do Distrito de São João Novo, uma vez que as vagas disponíveis na creche daquela Comunidade não atendem à demanda de crianças que necessitam desse importante serviço públic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1/2012 - 11:16:00 0668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53:00Z</dcterms:created>
  <dc:creator>cpd</dc:creator>
  <dc:description/>
  <cp:keywords/>
  <dc:language>en-US</dc:language>
  <cp:lastModifiedBy>cpd</cp:lastModifiedBy>
  <dcterms:modified xsi:type="dcterms:W3CDTF">2012-11-21T16:54:00Z</dcterms:modified>
  <cp:revision>3</cp:revision>
  <dc:subject/>
  <dc:title/>
</cp:coreProperties>
</file>