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6/11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6/11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255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vitalização do centro comercial do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vitalização do centro comercial do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Tal solicitação se faz necessária uma vez que o referido Centro Comercial está localizado em área central do Distrito de São João Novo, no entanto o mesmo se encontra mal cuidado sendo necessária a realização de obras que revitalizem o local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1 de novembr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11/2012 - 11:19:36 06688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7:05:00Z</dcterms:created>
  <dc:creator>cpd</dc:creator>
  <dc:description/>
  <cp:keywords/>
  <dc:language>en-US</dc:language>
  <cp:lastModifiedBy>cpd</cp:lastModifiedBy>
  <dcterms:modified xsi:type="dcterms:W3CDTF">2012-11-21T17:06:00Z</dcterms:modified>
  <cp:revision>3</cp:revision>
  <dc:subject/>
  <dc:title/>
</cp:coreProperties>
</file>