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“academia ao ar livre” nos Distritos de São João Novo e Maylasky e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“academia ao ar livre” nos Distritos de São João Novo e Maylasky e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os moradores das comunidades referidas, local adequado para a prática de exercícios físicos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20:30 0668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1:00Z</dcterms:created>
  <dc:creator>cpd</dc:creator>
  <dc:description/>
  <cp:keywords/>
  <dc:language>en-US</dc:language>
  <cp:lastModifiedBy>cpd</cp:lastModifiedBy>
  <dcterms:modified xsi:type="dcterms:W3CDTF">2012-11-21T16:52:00Z</dcterms:modified>
  <cp:revision>3</cp:revision>
  <dc:subject/>
  <dc:title/>
</cp:coreProperties>
</file>