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vias públicas dos Bairros Vila Vinhas, Volta Grande, São João Velho, Vila Antártica, Vila Mont Serat, Vila Sabiá e Tijolei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Vila Vinhas, Volta Grande, São João Velho, Vila Antártica, Vila Mont Serat, Vila Sabiá e Tijoleir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 dos citados locais devido à falta de asfalto, tais como a poeira que se forma após dias seguidos de sol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22:33 066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5:00Z</dcterms:created>
  <dc:creator>cpd</dc:creator>
  <dc:description/>
  <cp:keywords/>
  <dc:language>en-US</dc:language>
  <cp:lastModifiedBy>cpd</cp:lastModifiedBy>
  <dcterms:modified xsi:type="dcterms:W3CDTF">2012-11-21T16:36:00Z</dcterms:modified>
  <cp:revision>3</cp:revision>
  <dc:subject/>
  <dc:title/>
</cp:coreProperties>
</file>