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9/2020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OMITÊ DE ACOMPANHAMENTO E CONTROLE DO COVID-19, NO ÂMBITO DA CÂMARA MUNICIPAL DE SÃO ROQU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15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Considerando o momento vivenciado pela pandemia de COVID-19, em que os governos necessitam adotar as melhores estratégias visando à contenção da disseminação desenfreada do vírus à população, o Comitê de Acompanhamento e Controle da COVID-19 tem se reunido diariamente, por meio de videoconferência, para contribuir com o enfrentamento desta pandemia, bem como levar ao conhecimento do Poder Público os anseios da população são-roquense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encaminhamos a Vossa Excelência os principais assuntos abordados nas reuniões realizadas nos últimos dias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os Kits de Páscoa, houve a aquisição neste ano? Se sim, por que não ocorreu a distribuição às crianças?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concerne às cestas básicas destinadas às famílias de alunos da rede municipal, quando serão distribuídas e como se dará a distribuição?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</w:rPr>
        <w:t>Qual será o procedimento de distribuição das cestas básicas para as famílias que não possuem filhos na escola, uma vez que há inúmeras famílias em situação de extrema vulnerabilidade social?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s familiares de pacientes positivados para a COVID-19, quais os procedimentos levados a efeito pelo Departamento de Saúde? Quais são as orientações repassadas a eles? Todos os integrantes da família são testados para evitar a disseminação do vírus?</w:t>
      </w:r>
    </w:p>
    <w:p>
      <w:pPr>
        <w:pStyle w:val="PargrafodaLista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am instaladas UTI's completas na Santa Casa de Misericórdia ou apenas leitos de passagem? Se sim, quantos leitos de UTI?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</w:rPr>
        <w:t xml:space="preserve">Quais são os equipamentos disponíveis nas UTI’s?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á insumos (EPIs e outros) disponíveis para os profissionais da Saúde? Se não, há previsão de aquisição e prazo de entrega?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</w:rPr>
        <w:t>Qual será o fluxograma para os casos suspeitos de SRAG (Síndrome Respiratória Aguda Grave) adotado pelo Departamento de Saúde?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o isolamento social, quais as medidas adotadas pela Administração Pública para que tal medida seja efetivamente cumprida pela população?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Adicionalmente a essas questões, o Comitê, após as reuniões realizadas, sugere a Vossa Excelência a adoção das seguintes medidas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</w:rPr>
        <w:t>Contratação de profissionais da Saúde, em virtude do pronunciamento do Ministério da Saúde ao apontar que o pico das contaminações no País ocorrerá nos meses seguintes (maio e junho)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s pessoas que realmente precisam sair de casa, alguns munícipios, como exemplo Porto Feliz, já publicaram decreto tornando obrigatório o uso de máscaras de proteção respiratórias por todos os cidadãos em ambientes públicos como forma de prevenção para a contenção do avanço da pandemia de COVID-19. Nesse sentido, o Comitê sugere a adoção de medida similar em nosso município, visando à contenção da disseminação acelerada do vírus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se tornar obrigatório o uso de máscaras respiratórias em lugares públicos a todos os munícipes, faz-se necessário divulgar os lugares de venda e de confecção às pessoas, bem como incentivar as microempresas e MEI que trabalham com tecidos a confeccioná-las, tornando a oferta de máscaras disponível à população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uma reunião semanal, por meio de videoconferência, com Vossa Excelência ou, quando não for possível, com a Diretora de Saúde ou com a Administradora da Santa Casa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Considerando que o Vereador exerce o canal de comunicação entre a população e a Administração Pública nos assuntos atinentes à pandemia de COVID-19, encaminhamos a Vossa Excelência as seguintes denúncias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Lojas Americanas estão com as portas abertas, trabalhando normalmente, sem a adoção dos procedimentos de segurança: distanciamento mínimo de dois metros entre as pessoas, fornecimento de álcool gel aos clientes e funcionários, utilização de máscaras respiratórias aos funcionários. Ademais, o estabelecimento precisa disponibilizar um profissional exclusivamente para disciplinar a organização e o cumprimento destas medidas. Ainda sobre este assunto, a população são-roquense quer saber por que as Lojas Americanas tiveram o direito de permanecer atendendo presencialmente, visto que outros comércios menores estão impedidos de abrir?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rtude do pagamento do auxílio do governo federal, a Caixa Econômica Federal está operando com enorme aglomeração de pessoas, sem a adoção das medidas de segurança para evitar a disseminação da COVID-19. Assim, este Comitê sugere que o banco disponibilize um profissional para realizar a higienização dos caixas eletrônicos com álcool isopropílico, na medida em que cada cidadão digitar os dados para sacar o auxílio, bem como organizar a fila visando ao cumprimento do distanciamento mínimo de dois metros. 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os dois casos acima, o Comitê entende ser prudente a designação de uma equipe da guarda municipal para verificar o cumprimento das medidas de segurança, pois de nada adiantará as pessoas ficarem em suas casas, se nas ruas ocorrerem esse descumpriment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ale ressaltar que, por força constitucional, o Vereador, no exercício de sua função, tem por obrigação fiscalizar as ações do poder Executiv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reiteramos que este Comitê está à disposição da Administração Pública para contribuir com o enfrentamento e combate à pandemia de COVID-19 e aguardamos a participação de Vossa Excelência ou, na impossibilidade, de um representante da área da Saúde, em nossas reuniões diárias, por meio de videoconferência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Sem mais para o momento, agradeço pela atenção dispensada, aproveitando a oportunidade para renovar os votos de elevada estima e distinta consider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srael Francisco de Oliveira</w:t>
            </w:r>
          </w:p>
          <w:p>
            <w:pPr>
              <w:pStyle w:val="Recuodecorpodetexto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(Presidente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ETELVINO NOGUEIRA</w:t>
            </w:r>
            <w:r>
              <w:rPr>
                <w:rFonts w:cs="Arial" w:ascii="Arial" w:hAnsi="Arial"/>
                <w:sz w:val="22"/>
              </w:rPr>
              <w:tab/>
              <w:t xml:space="preserve">          Vereador (Membro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COS AUGUSTO ISSA HENRIQUES DE ARAÚJO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eador (Membro)</w:t>
            </w:r>
          </w:p>
        </w:tc>
        <w:tc>
          <w:tcPr>
            <w:tcW w:w="4322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eador (Membro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LIO ANTONIO MARIANO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Vereador (Membro)</w:t>
            </w:r>
          </w:p>
        </w:tc>
        <w:tc>
          <w:tcPr>
            <w:tcW w:w="4322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GÉRIO JEAN DA SILVA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Vereador (Membro)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15/04/2020 - 10:34 3493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55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55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37:00Z</dcterms:created>
  <dc:creator>mauracy</dc:creator>
  <dc:description/>
  <cp:keywords/>
  <dc:language>en-US</dc:language>
  <cp:lastModifiedBy>scarlat</cp:lastModifiedBy>
  <cp:lastPrinted>2020-04-15T10:34:00Z</cp:lastPrinted>
  <dcterms:modified xsi:type="dcterms:W3CDTF">2020-04-15T14:37:00Z</dcterms:modified>
  <cp:revision>2</cp:revision>
  <dc:subject/>
  <dc:title/>
</cp:coreProperties>
</file>