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490/2020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6 de abril de 2020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 w:before="0" w:after="24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Prefeito,</w:t>
      </w:r>
    </w:p>
    <w:p>
      <w:pPr>
        <w:pStyle w:val="Normal"/>
        <w:spacing w:before="0" w:after="12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Venho solicitar os bons ofícios de Vossa Excelência para que o subsídio da Mirage seja suspenso até o final do estado de calamidade pública e esse valor seja repassado para a Santa Casa.</w:t>
      </w:r>
    </w:p>
    <w:p>
      <w:pPr>
        <w:pStyle w:val="Normal"/>
        <w:spacing w:before="0" w:after="12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m a disseminação massiva do coronavírus, os hospitais públicos podem entrar em colapso a qualquer momento quando o número de estados graves aumentar. Com isso, o tratamento da Covid-19, bem como de outras doenças que eventualmente venham a surgir, pode se tornar inviável, caso falte recursos públicos para instalação de leitos, compra de respiradores e EPI. </w:t>
      </w:r>
    </w:p>
    <w:p>
      <w:pPr>
        <w:pStyle w:val="Normal"/>
        <w:spacing w:before="0" w:after="12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r essa razão, é imprescindível que o subsídio da Mirage seja suspenso até o final do estado de calamidade pública e esse valor seja urgentemente repassado para a Irmandade Santa Casa. Uma vez que, com a diminuição das frotas nas ruas, não há necessidade; já a saúde pública dos munícipes é primordial nesse momento, e as autoridades devem lhe dar tratamento preferencial. </w:t>
      </w:r>
    </w:p>
    <w:p>
      <w:pPr>
        <w:pStyle w:val="Normal"/>
        <w:spacing w:before="0" w:after="12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Ademais, como não está havendo aulas, não deveria haver gratuidade para o transporte das crianças e dos adolescentes. Além dessa medida, para que a Mirage supra o déficit orçamentário, como se trata de uma empresa privada, ela poderia requerer empréstimos bancários e alternativas concedidas pelo governo tanto federal e estadual.</w:t>
      </w:r>
    </w:p>
    <w:p>
      <w:pPr>
        <w:pStyle w:val="Normal"/>
        <w:spacing w:before="0" w:after="12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 w:before="240" w:after="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Rafael Tanzi de Araúj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cláudio josé de gó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D. Prefeito da Estância Turística d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-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16/04/2020 - 08:25 3499/2020/LMF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992505</wp:posOffset>
          </wp:positionH>
          <wp:positionV relativeFrom="paragraph">
            <wp:posOffset>-227965</wp:posOffset>
          </wp:positionV>
          <wp:extent cx="6581775" cy="141351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581775" cy="1413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12:48:00Z</dcterms:created>
  <dc:creator>mauracy</dc:creator>
  <dc:description/>
  <cp:keywords/>
  <dc:language>en-US</dc:language>
  <cp:lastModifiedBy>scarlat</cp:lastModifiedBy>
  <cp:lastPrinted>2017-05-30T11:49:00Z</cp:lastPrinted>
  <dcterms:modified xsi:type="dcterms:W3CDTF">2020-04-16T12:48:00Z</dcterms:modified>
  <cp:revision>2</cp:revision>
  <dc:subject/>
  <dc:title/>
</cp:coreProperties>
</file>