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044/2012, solicitando serviços de motonivelamento e cascalhamento para a Rua Pedrina da Silva Albuquerque, localizada n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 Rua Pedrina da Silva Albuquerque, localizada n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17:57 067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cpd</dc:creator>
  <dc:description/>
  <cp:keywords/>
  <dc:language>en-US</dc:language>
  <cp:lastModifiedBy>cpd</cp:lastModifiedBy>
  <dcterms:modified xsi:type="dcterms:W3CDTF">2012-11-22T10:23:00Z</dcterms:modified>
  <cp:revision>3</cp:revision>
  <dc:subject/>
  <dc:title/>
</cp:coreProperties>
</file>