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166/2012, solicitando serviço de motonivelamento e cascalhamento para Rua Tsukuri Myojin, localizada no Loteamento Chácara Aurora, Bairro Caetê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motonivelamento e cascalhamento para Rua Tsukuri Myojin, localizada no Loteamento Chácara Aurora, Bairro Caetê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3:29 067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9:00Z</dcterms:created>
  <dc:creator>cpd</dc:creator>
  <dc:description/>
  <cp:keywords/>
  <dc:language>en-US</dc:language>
  <cp:lastModifiedBy>cpd</cp:lastModifiedBy>
  <cp:lastPrinted>2012-11-22T08:30:00Z</cp:lastPrinted>
  <dcterms:modified xsi:type="dcterms:W3CDTF">2012-11-22T10:30:00Z</dcterms:modified>
  <cp:revision>6</cp:revision>
  <dc:subject/>
  <dc:title/>
</cp:coreProperties>
</file>