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banheiros no campo de bocha e na Praça Takechi Ishimaru, próximo a feira-livre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s no campo de bocha e na Praça Takechi Ishimaru, próximo a feira-livre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 população do Distrito de São João Novo, pois tanto os usuários do campo de bocha quando da feira-livre não contam com banheiros para utilização em caso de necess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1/2012 - 17:42:19 0678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7:00Z</dcterms:created>
  <dc:creator>cpd</dc:creator>
  <dc:description/>
  <cp:keywords/>
  <dc:language>en-US</dc:language>
  <cp:lastModifiedBy>cpd</cp:lastModifiedBy>
  <dcterms:modified xsi:type="dcterms:W3CDTF">2012-11-27T12:57:00Z</dcterms:modified>
  <cp:revision>4</cp:revision>
  <dc:subject/>
  <dc:title/>
</cp:coreProperties>
</file>