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75/2020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2 de abril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Tem o presente a grata satisfação em cumprimentá-lo e, na oportunidade,  comunicar V.Sa. que estamos anulando, parcialmente, a Nota de Empenho nº 443, de 09/10/2019, </w:t>
      </w:r>
      <w:r>
        <w:rPr>
          <w:rFonts w:cs="Arial" w:ascii="Arial" w:hAnsi="Arial"/>
          <w:bCs/>
        </w:rPr>
        <w:t>referente a contratação de Assessoria Técnica para a definição de um TERMO DE REFERÊNCIA que abrangesse a reforma das novas instalações da Sala da Coordenadoria Legislativa, com a readequação do espaço para 7 servidores, instalação de redes elétrica, lógica e de telefonia, bem como para acompanhar processo visando à seleção de uma prestadora de serviços e a fiscalização dos serviços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primeira parcela referente a apresentação do projeto com o layout da sala, no valor de R$ 1.790,00 (um mil, setecentos e novena reais), foi paga em 2019 de acordo com os serviços executados. A segunda parcela referente à seleção de uma prestadora de serviços e a fiscalização dos serviços, com o mesmo valor da primeira parcela, continua pendente neste Exercício de 2020. 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 entanto, a Presidência desta Casa de Leis mudou complemente a decisão tomada pelos membros da Mesa Diretora da gestão de 2019 e resolveu manter a Coordenadoria Legislativa instalada na mesma sala com apenas a substituição da mobília, não sendo mais necessária a continuidade dos serviços contratados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gradecemos a atenção e colaboração.</w:t>
      </w:r>
    </w:p>
    <w:p>
      <w:pPr>
        <w:pStyle w:val="Recuodecorpodetexto2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t>ARTHUR JOSÉ BARIONI DA CUNHA BEMBO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Arquiteto CAU/SP A-33108-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4/2020 - 11:38 3544/2020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Herede Piedade</cp:lastModifiedBy>
  <cp:lastPrinted>2020-04-27T11:25:00Z</cp:lastPrinted>
  <dcterms:modified xsi:type="dcterms:W3CDTF">2020-04-27T14:29:00Z</dcterms:modified>
  <cp:revision>13</cp:revision>
  <dc:subject/>
  <dc:title/>
</cp:coreProperties>
</file>