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668/2011, através da qual “Solicita roçada, capinação e limpeza na viela que liga a Rua Humberta Peci à Rua Maria Guilhermina Lemos, Bairro do Junqueira.” e, também solicita a ampliação do asfalto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viela que liga a Rua Humberta Peci à Rua Maria Guilhermina Lemos, Bairro do Junqueira e, também a ampliação do asfalto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e a sujeira que tomam conta da referida viela facilitam a proliferação de insetos e de outros animais nocivos à saúde pública. Além disso, a falta de asfalto causa inúmeros transtornos aos moradores, dentre eles o crescimento de mato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11/2012 - 13:59:21 06824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06:00Z</dcterms:created>
  <dc:creator>cpd</dc:creator>
  <dc:description/>
  <cp:keywords/>
  <dc:language>en-US</dc:language>
  <cp:lastModifiedBy>cpd</cp:lastModifiedBy>
  <cp:lastPrinted>2012-11-28T14:03:00Z</cp:lastPrinted>
  <dcterms:modified xsi:type="dcterms:W3CDTF">2012-11-28T16:06:00Z</dcterms:modified>
  <cp:revision>3</cp:revision>
  <dc:subject/>
  <dc:title/>
</cp:coreProperties>
</file>