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6/2020</w:t>
      </w:r>
    </w:p>
    <w:p>
      <w:pPr>
        <w:pStyle w:val="TextBodyIndent"/>
        <w:ind w:left="0" w:firstLine="311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.: Ofício Vereador nº 501/2020</w:t>
      </w:r>
    </w:p>
    <w:p>
      <w:pPr>
        <w:pStyle w:val="TextBodyIndent"/>
        <w:ind w:left="0" w:firstLine="311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0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jc w:val="both"/>
        <w:rPr/>
      </w:pPr>
      <w:r>
        <w:rPr>
          <w:rFonts w:cs="Arial" w:ascii="Arial" w:hAnsi="Arial"/>
        </w:rPr>
        <w:t>É de conhecimento de Vossa Excelência a Pandemia que assola a cidade, o país e o mundo. Neste sentido, a Câmara Municipal de São Roque, através da atual gestão de 2020, tem tomado diversas medidas de contenção de gastos e proteção dos funcionários e edis que laboram nesta Casa de Leis.</w:t>
      </w:r>
    </w:p>
    <w:p>
      <w:pPr>
        <w:pStyle w:val="Recuodecorpodetexto2"/>
        <w:spacing w:lineRule="auto" w:line="240"/>
        <w:ind w:left="0" w:firstLine="3402"/>
        <w:jc w:val="both"/>
        <w:rPr/>
      </w:pPr>
      <w:r>
        <w:rPr>
          <w:rFonts w:cs="Arial" w:ascii="Arial" w:hAnsi="Arial"/>
        </w:rPr>
        <w:t xml:space="preserve">Dentre as medidas de proteção, está a realização das sessões ordinárias/extraordinárias através de videoconferência, ou seja, de forma remota, por dispositivo de celular ou computador, ligado à internet. O objetivo da presente medida é contribuir para a não realização de aglomerações de pessoas, o que normalmente ocorre quando das sessões legislativas. A medida, inclusive, está em consonância com todas as autoridades públicas do país, bem como as normas técnicas de segurança editadas pelas autoridades sanitárias. </w:t>
      </w:r>
    </w:p>
    <w:p>
      <w:pPr>
        <w:pStyle w:val="Recuodecorpodetexto2"/>
        <w:spacing w:lineRule="auto" w:line="240"/>
        <w:ind w:left="0" w:firstLine="3402"/>
        <w:jc w:val="both"/>
        <w:rPr/>
      </w:pPr>
      <w:r>
        <w:rPr>
          <w:rFonts w:cs="Arial" w:ascii="Arial" w:hAnsi="Arial"/>
        </w:rPr>
        <w:t xml:space="preserve">Além da necessária ação de evitar aglomerações, temos uma questão de ordem técnica: dispositivos que realizam a videoconferência, se posicionados próximos uns dos outros, geram o efeito de microfonia , que é a “realimentação de áudio que ocorre quando um microfone capta o som do dispositivo que emite o som do próprio microfone.” . Tais problemas foram experimentados na última reunião extraordinária, realizada de forma remota, tornando ruim a experiência do ouvinte. </w:t>
      </w:r>
    </w:p>
    <w:p>
      <w:pPr>
        <w:pStyle w:val="Recuodecorpodetexto2"/>
        <w:spacing w:lineRule="auto" w:line="240"/>
        <w:ind w:left="0" w:firstLine="3402"/>
        <w:jc w:val="both"/>
        <w:rPr/>
      </w:pPr>
      <w:r>
        <w:rPr>
          <w:rFonts w:cs="Arial" w:ascii="Arial" w:hAnsi="Arial"/>
        </w:rPr>
        <w:t>Isto posto, indefiro o pedido de Vossa Excelência para participar da sessão ordinária assentado no plenário, sendo que está garantida a Vossa participação na sessão ordinária através do gabinete, nele instalado todo o equipamento de informática necessário para a boa atuação desta vereança.</w:t>
      </w:r>
    </w:p>
    <w:p>
      <w:pPr>
        <w:pStyle w:val="Recuodecorpodetexto2"/>
        <w:spacing w:lineRule="auto" w:line="240"/>
        <w:ind w:left="0" w:firstLine="3402"/>
        <w:jc w:val="both"/>
        <w:rPr/>
      </w:pPr>
      <w:r>
        <w:rPr>
          <w:rFonts w:cs="Arial" w:ascii="Arial" w:hAnsi="Arial"/>
        </w:rPr>
        <w:t xml:space="preserve">Por fim, pedimos “data vênia” para dizer que o vosso pedido de participação presencial no plenário é frontalmente contrário aos ofícios nº 431/2020 e 456/2020, ambos de vossa autoria, em que – diversamente – solicitou a esta Presidência a dispensa dos sexagenários, incluindo o Nobre Edil, das sessões ordinárias sem prejuízo dos vencimentos. 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com muito respeito, solicitamos a Vossa Excelência para que se dirija ao vosso gabinete, com antecedência de 40 (quarenta) minutos do início da cada sessão para que possa obter o auxílio técnico necessário à boa fluência de vossa participação.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IZ DA SILVA CÉS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0 - 15:26 3645/2020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4-23T19:36:00Z</dcterms:modified>
  <cp:revision>10</cp:revision>
  <dc:subject/>
  <dc:title/>
</cp:coreProperties>
</file>