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950/2012, solicitando serviço de roçada nas margens da Estrada Municipal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roçada nas margens da Estrada Municipal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mato está tão alto que sequer dá para ver as placas de sinalização, além de estar invadindo a via, podendo a vir a ocasionar acidentes. 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1/2012 - 15:12:09 0683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12:00Z</dcterms:created>
  <dc:creator>cpd</dc:creator>
  <dc:description/>
  <cp:keywords/>
  <dc:language>en-US</dc:language>
  <cp:lastModifiedBy>cpd</cp:lastModifiedBy>
  <dcterms:modified xsi:type="dcterms:W3CDTF">2012-11-28T18:13:00Z</dcterms:modified>
  <cp:revision>3</cp:revision>
  <dc:subject/>
  <dc:title/>
</cp:coreProperties>
</file>