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119/2012, solicitando serviços de motonivelamento e cascalhamento para as seguintes vias: Geraldo Nogueira Jordão, Oswaldo Ferreira, Rua Benedito Vaz Pires e Rua Antônio Firmino de Moraes, localizadas no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para as seguintes vias: Geraldo Nogueira Jordão, Oswaldo Ferreira, Rua Benedito Vaz Pires e Rua Antônio Firmino de Moraes, localizadas no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1/2012 - 15:27:16 0683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22:00Z</dcterms:created>
  <dc:creator>cpd</dc:creator>
  <dc:description/>
  <cp:keywords/>
  <dc:language>en-US</dc:language>
  <cp:lastModifiedBy>cpd</cp:lastModifiedBy>
  <dcterms:modified xsi:type="dcterms:W3CDTF">2012-11-28T18:22:00Z</dcterms:modified>
  <cp:revision>3</cp:revision>
  <dc:subject/>
  <dc:title/>
</cp:coreProperties>
</file>