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9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809/2009, solicitando a padronização de todas as calçadas d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dronização de todas as calçadas d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A padronização de nossas calçadas trará ganhos estéticos e orçamentários ao nosso município, uma vez que tornará nossa cidade mais bonita e reduzirá o desperdício de materiais gastos na construção e reforma d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11/2012 - 08:36:12 0685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0:37:00Z</dcterms:created>
  <dc:creator>cpd</dc:creator>
  <dc:description/>
  <cp:keywords/>
  <dc:language>en-US</dc:language>
  <cp:lastModifiedBy>cpd</cp:lastModifiedBy>
  <dcterms:modified xsi:type="dcterms:W3CDTF">2012-11-29T10:38:00Z</dcterms:modified>
  <cp:revision>4</cp:revision>
  <dc:subject/>
  <dc:title/>
</cp:coreProperties>
</file>