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7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pandemia de COVID-19 representa um dos maiores desafios sanitários em escala mundial desse século, sobretudo no Brasil, onde há grande desigualdade social e demográfica, com populações vivendo em condições precárias de habitação e saneamento, o enfrentamento a essa grave crise sanitária deve ser encarado com a máxima seriedade possível de todos os atores envolvidos – Poder Público e socie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o comitê vem realizando reuniões diárias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 para alinhamento das ações, definição de estratégias, encaminhamentos de sugestões e articulação com o Poder Executivo. Aos membros cabe conhecer as reais necessidades dos munícipes, sobretudo daqueles que se encontram em vulnerabilidade social e financeira, em decorrência da perda de renda advinda da crise econômica gerada pela pandemia de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, encaminhamos a Vossa Excelência os principais assuntos abordados nas reuniões realizadas nos últimos dia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questão fiscal, quais medidas foram adotadas para cortar os custos das contas públicas, em virtude da queda de arrecadação oriunda da crise econômica advinda por conta da pandemia de COVID-19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planejamento em curso para uma segunda etapa de distribuição das cestas básicas às famílias com filhos nas escolas da rede municipal? Visto que toda a tramitação dos procedimentos da primeira etapa demorou quase um mês até o dia da distribuiçã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satisfatória adesão da população são-roquense ao isolamento social registrada nos últimos dias, conforme divulgado pela mídia televisiva, não seria precipitado o Executivo flexibilizar boa parte das atividades econômicas, no momento em que se aproxima o pico dos casos de contaminações por COVID-19 no Brasil, segundo previsão de autoridades sanitárias?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vem requisitando escolas para a criação de hospitais de campanha, para o tratamento de pacientes com sintomas leves de Coronavírus. Nesse sentido, o Poder Executivo Municipal estuda adotar tais medidas em nosso município, diante da demanda de pacientes, de São Roque e região, que poderá aumentar significativamente no momento em que ocorrer o pico dos casos de Coronavírus?</w:t>
      </w:r>
    </w:p>
    <w:p>
      <w:pPr>
        <w:pStyle w:val="Normal"/>
        <w:spacing w:lineRule="auto" w:line="360" w:before="0" w:after="2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canais de comunicação que os vereadores integrantes deste Comitê utilizam para ouvir os anseios da população, surgiram estas dúvidas elencadas acima, após as últimas reuniões. Por isso, as encaminho a Vossa Excelência, no sentido de dar transparência à gestão pública e à forma como a Administração Pública vem se posicionando diante dos desafios apresentados pela pandemia de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por força constitucional, o vereador, no exercício de sua função, tem por obrigação fiscalizar as ações do poder Executiv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o Comitê reitera a Vossa Excelência o convite para participar de nossas reuniões diárias, por meio de videoconferência, para debatermos as melhores estratégias de enfrentamento à pandemia de COVID-19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8"/>
      </w:tblGrid>
      <w:tr>
        <w:trPr/>
        <w:tc>
          <w:tcPr>
            <w:tcW w:w="4292" w:type="dxa"/>
            <w:tcBorders/>
          </w:tcPr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Recuodecorpodetexto2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Presidente)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  <w:tc>
          <w:tcPr>
            <w:tcW w:w="4288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88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580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LIO ANTONIO MARIAN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ereador (Membro)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0:29 369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4-28T17:22:00Z</dcterms:modified>
  <cp:revision>8</cp:revision>
  <dc:subject/>
  <dc:title/>
</cp:coreProperties>
</file>