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25/2011, solicitando roçada, capinação, limpeza, colocação de guias, sarjetas, caixas e tubulação para capitação e escoamento de águas pluviais, asfaltamento e iluminação na viela que liga a Rua Tancredo Neves, próxima ao imóvel de nº 136, à Rua Benedito de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, capinação, limpeza, colocação de guias, sarjetas, caixas e tubulação para capitação e escoamento de águas pluviais, asfaltamento e iluminação na viela que liga a Rua Tancredo Neves, próxima ao imóvel de nº 136, à Rua Benedito de Camarg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bem-estar e segurança aos moradores e demais pessoas que utilizam a referida viela, pois são inúmeros os transtornos devido à falta das benfeitorias solicit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2 - 14:03:58 0692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8:00Z</dcterms:created>
  <dc:creator>cpd</dc:creator>
  <dc:description/>
  <cp:keywords/>
  <dc:language>en-US</dc:language>
  <cp:lastModifiedBy>cpd</cp:lastModifiedBy>
  <dcterms:modified xsi:type="dcterms:W3CDTF">2012-12-04T17:18:00Z</dcterms:modified>
  <cp:revision>3</cp:revision>
  <dc:subject/>
  <dc:title/>
</cp:coreProperties>
</file>