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9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mendo asfáltico entre os imóveis nºs 53 e 59 da Rua Amador Marques da Silva, Vila Santa Isab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mendo asfáltico entre os imóveis nºs 53 e 59 da Rua Amador Marques da Silva, Vila Santa Isab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e demais pessoas que por ali passam, pois é alto o risco de acidentes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dez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2/2012 - 14:34:51 0692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34:00Z</dcterms:created>
  <dc:creator>cpd</dc:creator>
  <dc:description/>
  <cp:keywords/>
  <dc:language>en-US</dc:language>
  <cp:lastModifiedBy>cpd</cp:lastModifiedBy>
  <dcterms:modified xsi:type="dcterms:W3CDTF">2012-12-04T16:37:00Z</dcterms:modified>
  <cp:revision>3</cp:revision>
  <dc:subject/>
  <dc:title/>
</cp:coreProperties>
</file>