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4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 e Marcos Roberto Martins Arrud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CLAUDETE CRISTANELLI BREG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CLAUDETE CRISTANELLI BREGA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6:49 371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7T20:36:00Z</dcterms:modified>
  <cp:revision>10</cp:revision>
  <dc:subject/>
  <dc:title/>
</cp:coreProperties>
</file>