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42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, Newton Dias Bastos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ARCELLO JOSÉ DOMINGUES NOVEL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RCELLO JOSÉ DOMINGUES NOV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7:23 371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3:54:00Z</dcterms:modified>
  <cp:revision>12</cp:revision>
  <dc:subject/>
  <dc:title/>
</cp:coreProperties>
</file>