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9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intura de faixa de permissão de “carga e descarga” em frente ao imóvel nº 09 da Rua Paulino H. de Campos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e faixa de permissão de “carga e descarga” em frente ao imóvel nº 09 da Rua Paulino H. de Campos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finalidade proteger as pessoas, pois no local indicado para a pintura da referida faixa é feita a descarga e o carregamento de vidros, e em razão disso é altíssimo o risco de ocorrerem graves acident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2/2012 - 17:16:02 0693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16:00Z</dcterms:created>
  <dc:creator>cpd</dc:creator>
  <dc:description/>
  <cp:keywords/>
  <dc:language>en-US</dc:language>
  <cp:lastModifiedBy>cpd</cp:lastModifiedBy>
  <dcterms:modified xsi:type="dcterms:W3CDTF">2012-12-04T19:20:00Z</dcterms:modified>
  <cp:revision>3</cp:revision>
  <dc:subject/>
  <dc:title/>
</cp:coreProperties>
</file>