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abril de 2020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bookmarkStart w:id="0" w:name="_Hlk38901396"/>
      <w:bookmarkEnd w:id="0"/>
      <w:r>
        <w:rPr>
          <w:rFonts w:cs="Arial" w:ascii="Arial" w:hAnsi="Arial"/>
        </w:rPr>
        <w:t>Prezados (as) Senhores (as)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38901396"/>
      <w:bookmarkStart w:id="2" w:name="_Hlk38901396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43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Newton Dias Bastos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NACIB BRASÍLIO GODINH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9ª Sessão Ordinária, realizada em 27 de abril de 2020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ACIB BRASÍLIO GODINHO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20 - 17:34 3722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120"/>
        <w:ind w:left="-180" w:firstLine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4-27T20:39:00Z</dcterms:modified>
  <cp:revision>9</cp:revision>
  <dc:subject/>
  <dc:title/>
</cp:coreProperties>
</file>