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tela, mesmo usada, que feche a lateral da cancha de bocha localizada na Rua 1º de Maio, Bairro da Estaçã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tela, mesmo usada, que feche a lateral da cancha de bocha localizada na Rua 1º de Maio, Bairro da Estaç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próximos, pois à noite a referida cancha tem sido invadida e utilizada para o uso de drog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dez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2/2012 - 13:50:51 0694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6:13:00Z</dcterms:created>
  <dc:creator>cpd</dc:creator>
  <dc:description/>
  <cp:keywords/>
  <dc:language>en-US</dc:language>
  <cp:lastModifiedBy>cpd</cp:lastModifiedBy>
  <dcterms:modified xsi:type="dcterms:W3CDTF">2012-12-05T16:16:00Z</dcterms:modified>
  <cp:revision>3</cp:revision>
  <dc:subject/>
  <dc:title/>
</cp:coreProperties>
</file>