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em toda a extensão da Avenida das Palmeiras, Jardim Sui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” em toda a extensão da Avenida das Palmeiras, Jardim Sui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toristas e pedestres, pois é alto o risco de acidentes em razão do precário estado de conservação d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dez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2/2012 - 13:51:57 0694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17:00Z</dcterms:created>
  <dc:creator>cpd</dc:creator>
  <dc:description/>
  <cp:keywords/>
  <dc:language>en-US</dc:language>
  <cp:lastModifiedBy>cpd</cp:lastModifiedBy>
  <dcterms:modified xsi:type="dcterms:W3CDTF">2012-12-05T16:19:00Z</dcterms:modified>
  <cp:revision>3</cp:revision>
  <dc:subject/>
  <dc:title/>
</cp:coreProperties>
</file>