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forma de campo de areia localizado na Rua Manoel Lessa,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e campo de areia localizado na Rua Manoel Lessa, Jardim Mar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atender aos pedidos dos moradores, haja vista que o referido campo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2/2012 - 13:52:48 0694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21:00Z</dcterms:created>
  <dc:creator>cpd</dc:creator>
  <dc:description/>
  <cp:keywords/>
  <dc:language>en-US</dc:language>
  <cp:lastModifiedBy>cpd</cp:lastModifiedBy>
  <dcterms:modified xsi:type="dcterms:W3CDTF">2012-12-05T16:22:00Z</dcterms:modified>
  <cp:revision>4</cp:revision>
  <dc:subject/>
  <dc:title/>
</cp:coreProperties>
</file>