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0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guias, calçadas e rede para águas pluviais na Rua João Teodo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guias, calçadas e rede para águas pluviais na Rua João Teodo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ão inúmeros os transtornos caudados aos moradores em razão da falta das benfeitorias ora solicitadas, principalmente durante os dias chuvosos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dez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2/2012 - 13:54:05 0694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32:00Z</dcterms:created>
  <dc:creator>cpd</dc:creator>
  <dc:description/>
  <cp:keywords/>
  <dc:language>en-US</dc:language>
  <cp:lastModifiedBy>cpd</cp:lastModifiedBy>
  <dcterms:modified xsi:type="dcterms:W3CDTF">2012-12-05T16:37:00Z</dcterms:modified>
  <cp:revision>6</cp:revision>
  <dc:subject/>
  <dc:title/>
</cp:coreProperties>
</file>