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 1273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manutenção dos bueiros do Bairro Vila Belo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olicitação de limpeza e manutenção dos bueiros do Bairro Vila Belo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visa impedir a proliferação de animais nocivos à saúde e também que os referidos banheiros venham a entupir e impedir o escoamento das águas pluv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2/2012 - 14:30:27 0694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30:00Z</dcterms:created>
  <dc:creator>cpd</dc:creator>
  <dc:description/>
  <cp:keywords/>
  <dc:language>en-US</dc:language>
  <cp:lastModifiedBy>casa</cp:lastModifiedBy>
  <dcterms:modified xsi:type="dcterms:W3CDTF">2012-12-05T16:33:00Z</dcterms:modified>
  <cp:revision>3</cp:revision>
  <dc:subject/>
  <dc:title/>
</cp:coreProperties>
</file>