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bookmarkEnd w:id="0"/>
      <w:r>
        <w:rPr>
          <w:rFonts w:cs="Arial" w:ascii="Arial" w:hAnsi="Arial"/>
        </w:rPr>
        <w:t>Prezados (as) Senhores (as),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8901396"/>
      <w:bookmarkStart w:id="2" w:name="_Hlk38901396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Vossa Senhoria a Moção de Pesar nº </w:t>
      </w:r>
      <w:r>
        <w:rPr>
          <w:rFonts w:cs="Arial" w:ascii="Arial" w:hAnsi="Arial"/>
          <w:b/>
        </w:rPr>
        <w:t xml:space="preserve">52/2020,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Newton Dias Bastos, Etelvino Nogueira e Marcos Roberto Martins Arruda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</w:rPr>
        <w:t>Eno Lipp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presentada ao Egrégio Plenário desta Casa de Leis, na 9ª Sessão Ordinária, realizada em 27 de abril de 2020.</w:t>
      </w:r>
    </w:p>
    <w:p>
      <w:pPr>
        <w:pStyle w:val="Heading7"/>
        <w:spacing w:lineRule="auto" w:line="360"/>
        <w:ind w:right="-45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O LIPPI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0 - 10:05 373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4-28T14:51:00Z</dcterms:modified>
  <cp:revision>10</cp:revision>
  <dc:subject/>
  <dc:title/>
</cp:coreProperties>
</file>