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a Indicação nº 1274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na Estrada do Sacramento, no Recanto do Sabiá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do Sacramento, no Recanto do Sabiá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atender reivindicação dos moradores da referida Comunidade, pois muitas pessoas utilizam a referida via pública e convivem com a insegurança causada pela falta de iluminação públ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4:36:15 0694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6:00Z</dcterms:created>
  <dc:creator>cpd</dc:creator>
  <dc:description/>
  <cp:keywords/>
  <dc:language>en-US</dc:language>
  <cp:lastModifiedBy>casa</cp:lastModifiedBy>
  <dcterms:modified xsi:type="dcterms:W3CDTF">2012-12-05T16:38:00Z</dcterms:modified>
  <cp:revision>3</cp:revision>
  <dc:subject/>
  <dc:title/>
</cp:coreProperties>
</file>