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12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12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07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Reitera Indicação nº 1275/2012)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velório e cemitério humanizado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velório e cemitério humanizado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atender diversas reivindicações de moradores do Distrito de São João Nov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dez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12/2012 - 14:40:50 06950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6:40:00Z</dcterms:created>
  <dc:creator>cpd</dc:creator>
  <dc:description/>
  <cp:keywords/>
  <dc:language>en-US</dc:language>
  <cp:lastModifiedBy>casa</cp:lastModifiedBy>
  <dcterms:modified xsi:type="dcterms:W3CDTF">2012-12-05T16:42:00Z</dcterms:modified>
  <cp:revision>3</cp:revision>
  <dc:subject/>
  <dc:title/>
</cp:coreProperties>
</file>