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276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ambulância 24 horas nos Distritos de Maylasky 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icitação de serviços de ambulância 24 horas nos Distritos de Maylasky 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um atendimento mais ágil e eficaz aos moradores dos referidos Distritos que necessitem de atendimento emergencial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4:44:04 0695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4:00Z</dcterms:created>
  <dc:creator>cpd</dc:creator>
  <dc:description/>
  <cp:keywords/>
  <dc:language>en-US</dc:language>
  <cp:lastModifiedBy>casa</cp:lastModifiedBy>
  <dcterms:modified xsi:type="dcterms:W3CDTF">2012-12-05T16:46:00Z</dcterms:modified>
  <cp:revision>3</cp:revision>
  <dc:subject/>
  <dc:title/>
</cp:coreProperties>
</file>